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11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 UCZESTNICTWA I UDZIELANIA WSPARCIA FINANSOWEGO ORAZ WSPARCIA POMOSTOWEGO W RAMACH ŚCIEŻKI WSPARCIA FINANSOWEGO w projekcie „</w:t>
      </w:r>
      <w:r>
        <w:rPr>
          <w:rFonts w:cs="Tahoma" w:ascii="Tahoma" w:hAnsi="Tahoma"/>
          <w:b/>
          <w:bCs/>
          <w:sz w:val="18"/>
          <w:szCs w:val="18"/>
        </w:rPr>
        <w:t>Program wsparcia sektora ekonomii społecznej subregionu wałbrzyskiego</w:t>
      </w:r>
      <w:r>
        <w:rPr>
          <w:rFonts w:cs="Tahoma" w:ascii="Tahoma" w:hAnsi="Tahoma"/>
          <w:b/>
          <w:bCs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Program wsparcia sektora ekonomii społecznej subregionu wałbrzyskiego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Stowarzyszeniem Forum Aktywności Lokalnej w partnerstwie z Fundacją Rozwoju Ekonomii Społecznej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>UDA</w:t>
      </w:r>
      <w:r>
        <w:rPr>
          <w:rFonts w:cs="Calibri"/>
          <w:b/>
          <w:strike/>
        </w:rPr>
        <w:t>-</w:t>
      </w:r>
      <w:r>
        <w:rPr>
          <w:rFonts w:cs="Calibri"/>
          <w:b/>
        </w:rPr>
        <w:t>RPDS.09.04.00-02-0011/15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pacing w:val="60"/>
        </w:rPr>
      </w:pPr>
      <w:r>
        <w:rPr>
          <w:smallCaps/>
          <w:color w:val="000000"/>
          <w:spacing w:val="60"/>
          <w:sz w:val="36"/>
          <w:szCs w:val="36"/>
        </w:rPr>
        <w:t xml:space="preserve">WNIOSEK O PRZYZNANIE PRZEDŁUŻONEGO WSPARCIA POMOSTOWEGO  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gionalnego Programu Operacyjnego Województwa Dolnośląskiego 2014 – 2020, </w:t>
      </w:r>
      <w:r>
        <w:rPr>
          <w:rFonts w:cs="Tahoma" w:ascii="Tahoma" w:hAnsi="Tahoma"/>
          <w:bCs/>
          <w:sz w:val="18"/>
          <w:szCs w:val="18"/>
        </w:rPr>
        <w:t>Priorytet 9. Włączenie społeczne</w:t>
        <w:br/>
        <w:t>Działanie 9.4 Wspieranie gospodarki społecznej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</w:rPr>
            </w:pPr>
            <w:r>
              <w:rPr>
                <w:rFonts w:cs="Tahoma" w:ascii="Tahoma" w:hAnsi="Tahoma"/>
                <w:bCs/>
                <w:smallCaps/>
                <w:spacing w:val="60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</w:rPr>
            </w:pPr>
            <w:r>
              <w:rPr>
                <w:rFonts w:cs="Tahoma" w:ascii="Tahoma" w:hAnsi="Tahoma"/>
                <w:bCs/>
                <w:smallCaps/>
                <w:spacing w:val="60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</w:rPr>
            </w:pPr>
            <w:r>
              <w:rPr>
                <w:rFonts w:cs="Tahoma" w:ascii="Tahoma" w:hAnsi="Tahoma"/>
                <w:bCs/>
                <w:smallCaps/>
                <w:spacing w:val="6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437"/>
        <w:gridCol w:w="1274"/>
        <w:gridCol w:w="1272"/>
        <w:gridCol w:w="1367"/>
        <w:gridCol w:w="1390"/>
      </w:tblGrid>
      <w:tr>
        <w:trPr>
          <w:trHeight w:val="30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. Dane przedsiębiorstwa społecznego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a przedsiębiorstwa społecznego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tus prawny wraz z numerem KRS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ne teleadresow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domu/lokalu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53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faxu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pis prowadzonej działalności w ramach przedsiębiorstwa społecznego</w:t>
            </w:r>
          </w:p>
        </w:tc>
        <w:tc>
          <w:tcPr>
            <w:tcW w:w="6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. Zakres przedłużonego wsparcia pomostowego o który wnioskuje przedsiębiorstwo społeczne niniejszym wnioskiem, w związku z utworzeniem nowego miejsca pracy w podmiocie.</w:t>
            </w:r>
          </w:p>
        </w:tc>
      </w:tr>
      <w:tr>
        <w:trPr>
          <w:trHeight w:val="1115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godnie z Rozporządzeniem Ministra Infrastruktury i Rozwoju z dnia 02 lipca 2015 r. w sprawie udzielania pomocy de minimis oraz pomocy publicznej w ramach programów operacyjnych finansowanych z Europejskiego Funduszu Społecznego na lata 2014-2020  (Dz. U. z 2015 r., poz. 1073), wnoszę o przyznanie przedłużonego wsparcia pomostowego w formie:</w:t>
            </w:r>
          </w:p>
        </w:tc>
      </w:tr>
      <w:tr>
        <w:trPr>
          <w:trHeight w:val="96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Wsparcia finansowego na łączną kwotę w wysokości …………………………….PLN (słownie: ………………………………………………… ………………………………………………………………………………),  formie comiesięcznej pomocy w wysokości  ………………………….. PLN (słownie: ………………………………………………………………………………………….. złotych) 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kres udzielania wnioskowanego finansowego przedłużonego wsparcia pomostowego 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d (dzień, miesiąc, rok)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o (dzień, miesiąc, rok)</w:t>
            </w:r>
          </w:p>
        </w:tc>
      </w:tr>
      <w:tr>
        <w:trPr>
          <w:trHeight w:val="465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 Wsparcia pomostowego doradczo-szkoleniowe w formie zindywidualizowanych usług, w szczególności ukierunkowanych na wzmocnienie kompetencji biznesowych przedsiębiorstwa społecznego.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kres udzielania wnioskowanego przedłużonego wsparcia pomostowego w zakresie doradczo - szkoleniowym 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d (dzień, miesiąc, rok)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o (dzień, miesiąc, rok)</w:t>
            </w:r>
          </w:p>
        </w:tc>
      </w:tr>
      <w:tr>
        <w:trPr>
          <w:trHeight w:val="450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3. Dane Uczestniczki/Uczestnika projektu, na którą/ego przedsiębiorstwo społeczne ubiega się o przyznanie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  <w:t>przedłużonego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wsparcia pomostowego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/Imiona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 i miejsce urodzenia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dres do korespondencji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domu/lokalu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e-mail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16"/>
        <w:gridCol w:w="1422"/>
        <w:gridCol w:w="1909"/>
        <w:gridCol w:w="1299"/>
        <w:gridCol w:w="1481"/>
      </w:tblGrid>
      <w:tr>
        <w:trPr>
          <w:trHeight w:val="435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4. Rodzaje wydatków w ramach wnioskowanego przedłużonego wsparcia pomostowego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dzaj wydatków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Uzasadnienie kosztów wraz z metodologią ich oszacowania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artość miesięczna wydatków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Łączna kwota wydatków w ciągu … miesięcy narastająco poniesionych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5. Analiza bieżącej sytuacji przedsiębiorstwa na rynku obejmująca wykaz przychodów i wydatków  w okresie od rozpoczęcia działalności gospodarczej do chwili złożenia Wniosku o przyznanie przedłużonego wsparcia pomostowego oraz prognoza sytuacji przedsiębiorstwa na najbliższe 6 miesięcy.</w:t>
            </w:r>
          </w:p>
        </w:tc>
      </w:tr>
      <w:tr>
        <w:trPr>
          <w:trHeight w:val="147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6. Uzasadnienie konieczności udzielenie wnioskowanego niniejszym wnioskiem przedłużonego wsparcia pomostowego.</w:t>
            </w:r>
          </w:p>
        </w:tc>
      </w:tr>
      <w:tr>
        <w:trPr>
          <w:trHeight w:val="615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. Jakie są najważniejsze cele przedsiębiorstwa społecznego na okres 6 miesięcy od momentu uzyskania przedłużonego wsparcia pomostowego?</w:t>
            </w:r>
          </w:p>
        </w:tc>
      </w:tr>
      <w:tr>
        <w:trPr>
          <w:trHeight w:val="1215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 Jakie czynniki mają bezpośredni wpływ na niezadowalającą sytuację przedsiębiorstwa społecznego (typ problemu, uzasadnienie przyznania przedłużonego wsparcia pomostowego)?</w:t>
            </w:r>
          </w:p>
        </w:tc>
      </w:tr>
      <w:tr>
        <w:trPr>
          <w:trHeight w:val="2175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. Czy przedsiębiorstwo społeczne posiada problemy z płynnością finansową? Jeśli tak, proszę opisać z czego wynikają te trudności.</w:t>
            </w:r>
          </w:p>
        </w:tc>
      </w:tr>
      <w:tr>
        <w:trPr>
          <w:trHeight w:val="249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 Jakie środki zaradcze podejmie przedsiębiorstwa społecznego w celu poprawy swojej sytuacji ekonomicznej?</w:t>
            </w:r>
          </w:p>
        </w:tc>
      </w:tr>
      <w:tr>
        <w:trPr>
          <w:trHeight w:val="1668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 Stopień realizacji Biznesplanu na ostatni dzień miesiąca poprzedzający miesiąc złożenia wniosku o przedłużone wsparcie pomostowe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łożone przychody</w:t>
            </w:r>
          </w:p>
        </w:tc>
        <w:tc>
          <w:tcPr>
            <w:tcW w:w="4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.,….. zł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iągnięte przychody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.,….. zł</w:t>
            </w:r>
          </w:p>
        </w:tc>
      </w:tr>
      <w:tr>
        <w:trPr>
          <w:trHeight w:val="315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łożone koszty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.,….. zł</w:t>
            </w:r>
          </w:p>
        </w:tc>
      </w:tr>
      <w:tr>
        <w:trPr>
          <w:trHeight w:val="30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niesione koszty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.,….. zł</w:t>
            </w:r>
          </w:p>
        </w:tc>
      </w:tr>
      <w:tr>
        <w:trPr>
          <w:trHeight w:val="585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. Inne informacje na temat przedsiębiorstwa społecznego, pomocne w ocenie wniosku o przedłużone wsparcie pomostowe</w:t>
            </w:r>
          </w:p>
        </w:tc>
      </w:tr>
      <w:tr>
        <w:trPr>
          <w:trHeight w:val="1695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is z KRS lub kserokopia potwierdzona za zgodność z oryginałem (aktualny odpis wydany nie wcześniej niż 3 miesiące przed złożeniem Wniosku o udzielenie podstawowego wsparcia pomostowego) lub wydruk z Krajowego Rejestru Sądowego dokonany za pośrednictwem strony www  Ministerstwa Sprawiedliwości (ems.ms.gov.p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18"/>
          <w:szCs w:val="18"/>
        </w:rPr>
        <w:t>zaświadczenie/oświadczenie o niezaleganiu w odprowadzaniu składek na ubezpieczenia społeczne i zdrowotne oraz o płaceniu podat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niekorzystaniu równolegle z innych środków publicznych, w tym zwłaszcza z Funduszu Pracy, PFRON oraz środków oferowanych w ramach Regionalnego Programu Operacyjnego Województwa Dolnośląskiego na lata 2014 - 2020, na pokrycie tych samych wydatków związanych z utworzeniem miejsca pracy w przedsiębiorstwie społecznym, na które udzielana jest pomoc de minimis w ramach niniejszego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nieotrzymaniu, w roku  kalendarzowym, w którym przedsiębiorstwo społeczne przystępuje do Projektu oraz w poprzedzających go dwóch latach kalendarzowych, pomocy de minimis z różnych źródeł  i w różnych formach, której wartość brutto łącznie z pomocą, o którą się ubiega, przekracza równowartość  w złotych kwoty 200 000,00 euro, a w przypadku podmiotu prowadzącego działalność w sektorze  transportu drogowego równowartość w złotych kwoty 100 000,00 euro, obliczonych według średniego kursu Narodowego Banku Polskiego obowiązującego w dniu udzielenia 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18"/>
          <w:szCs w:val="18"/>
        </w:rPr>
        <w:t xml:space="preserve">oświadczenie przedsiębiorstwa społecznego o kontynuacji zatrudnienia w jego strukturach Uczestnika Projektu na którego przedsiębiorstwo społeczne wnioskuje o udzielenie przedłużonego wsparcia pomostowego w ramach niniejszego wniosk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informacji przedstawianych przy ubieganiu się o pomoc de minimis;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ie zaświadczeń potwierdzających wysokość otrzymanej pomocy de minimis (jeśli dotycz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/>
        <w:t>dokumenty potwierdzające status Przedsiębiorstwa Społecznego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Tahoma" w:ascii="Tahoma" w:hAnsi="Tahoma"/>
          <w:sz w:val="18"/>
          <w:szCs w:val="18"/>
        </w:rPr>
        <w:t>Ja/My, niżej podpisana/y/ii potwierdzam/y, iż zapoznałam/łem/liśmy się z przyjętymi kryteriami oceny formalnej oraz oceny merytorycznej Wniosków o udzielenie przedłużonego wsparcia pomostowego zawartymi w Regulaminie uczestnictwa i udzielania wsparcia finansowego oraz wsparcia pomostowego w ramach ścieżki wsparcia finansowego w projekcie „Program wsparcia sektora ekonomii społecznej subregionu wałbrzyskiego”  oraz w pełni je akceptuję/emy.</w:t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/My, niżej podpisana/y/ii potwierdzam/y prawdziwość podanych w niniejszym wniosku danych. Jednocześnie jestem/śmy świadoma/y/i odpowiedzialności za składanie oświadczeń niezgodnych z prawdą lub zatajenie prawdy.</w:t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/My, niżej podpisana/y/ii potwierdzam/y iż wnioskowany czas udzielania przedłużonego wsparcia pomostowego określony w niniejszym wniosku, nie przekracza łącznie 12 miesięcy od dnia podpisania Umowy o przyznanie Podstawowego Wsparcia Pomostowego, liczonych łącznie z okresem udzielenia pomocy w formie Podstawowego Wsparcia Pomostowego, przyznanej na postawie umowy nr ............................ z dnia.......................................</w:t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Data i Podpis osoby/osób uprawnionej/nych do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reprezentowania przedsiębiorstwa społecz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Podmiotów, które na dzień ubiegania się o Wsparcie Pomostowe nie uzyskały jeszcze statusu Przedsiębiorstwa Społecznego wsparcie przyznane będzie warunkowo, a Podmiot będzie zobowiązany do uzyskania statusu Przedsiębiorstwa Społecznego w okresie o którym mowa w §1 ust.1, pkt 11 Regulaminu uczestnictwa i udzielania wsparcia finansowego (dotacji) oraz wsparcia pomostowego w ramach ścieżki wsparcia finansowego w projekcie „Program wsparcia sektora ekonomii społecznej subregionu wałbrzyskiego”. W takim przypadku należy złożyć pisemną deklarację Beneficjenta Pomocy dotyczącą uzyskania statusu Przedsiębiorstwa Społecz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1:00Z</dcterms:created>
  <dc:creator>Igor Kamienski</dc:creator>
  <dc:description/>
  <dc:language>en-US</dc:language>
  <cp:lastModifiedBy>ania</cp:lastModifiedBy>
  <cp:lastPrinted>2016-11-04T12:57:00Z</cp:lastPrinted>
  <dcterms:modified xsi:type="dcterms:W3CDTF">2017-03-22T10:11:00Z</dcterms:modified>
  <cp:revision>2</cp:revision>
  <dc:subject/>
  <dc:title/>
</cp:coreProperties>
</file>